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МБОУ «Ергенинская средняя общеобразовательная школа им. Л.О. Инджиева » Кетченеровского района Республики Калмыкия </w:t>
      </w:r>
    </w:p>
    <w:p>
      <w:pPr>
        <w:pStyle w:val="Style15"/>
        <w:spacing w:lineRule="auto" w:line="360"/>
        <w:jc w:val="left"/>
        <w:rPr>
          <w:rStyle w:val="Bserpurlitem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Style w:val="Bserpurlitem"/>
          <w:i/>
          <w:i/>
          <w:color w:val="000000"/>
          <w:szCs w:val="28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Bserpurlitem"/>
          <w:b/>
          <w:color w:val="000000"/>
          <w:szCs w:val="28"/>
        </w:rPr>
        <w:t>Тема работы</w:t>
      </w:r>
    </w:p>
    <w:p>
      <w:pPr>
        <w:pStyle w:val="Style15"/>
        <w:spacing w:lineRule="auto" w:line="360"/>
        <w:ind w:left="1800" w:hanging="0"/>
        <w:jc w:val="left"/>
        <w:rPr/>
      </w:pPr>
      <w:r>
        <w:rPr>
          <w:rStyle w:val="Bserpurlitem"/>
          <w:b/>
          <w:color w:val="000000"/>
          <w:szCs w:val="28"/>
        </w:rPr>
        <w:t>Сочинение: «Сказ о том, как не расцвел тюльпан»</w:t>
      </w:r>
    </w:p>
    <w:p>
      <w:pPr>
        <w:pStyle w:val="Style15"/>
        <w:spacing w:lineRule="auto" w:line="360"/>
        <w:ind w:left="1800" w:hanging="0"/>
        <w:jc w:val="left"/>
        <w:rPr/>
      </w:pPr>
      <w:r>
        <w:rPr>
          <w:rStyle w:val="Bserpurlitem"/>
          <w:b/>
          <w:color w:val="000000"/>
          <w:szCs w:val="28"/>
        </w:rPr>
        <w:t>Подготовила:</w:t>
      </w:r>
    </w:p>
    <w:p>
      <w:pPr>
        <w:pStyle w:val="Style15"/>
        <w:spacing w:lineRule="auto" w:line="360"/>
        <w:ind w:left="1800" w:hanging="0"/>
        <w:jc w:val="left"/>
        <w:rPr/>
      </w:pPr>
      <w:r>
        <w:rPr>
          <w:rStyle w:val="Bserpurlitem"/>
          <w:color w:val="000000"/>
          <w:szCs w:val="28"/>
        </w:rPr>
        <w:t>Бамбышева Валерия</w:t>
      </w:r>
    </w:p>
    <w:p>
      <w:pPr>
        <w:pStyle w:val="Style15"/>
        <w:spacing w:lineRule="auto" w:line="360"/>
        <w:ind w:left="1800" w:hanging="0"/>
        <w:jc w:val="left"/>
        <w:rPr/>
      </w:pPr>
      <w:r>
        <w:rPr>
          <w:rStyle w:val="Bserpurlitem"/>
          <w:color w:val="000000"/>
          <w:szCs w:val="28"/>
        </w:rPr>
        <w:t>Учащаяся 8 класса</w:t>
      </w:r>
    </w:p>
    <w:p>
      <w:pPr>
        <w:pStyle w:val="Style15"/>
        <w:spacing w:lineRule="auto" w:line="360"/>
        <w:ind w:left="1800" w:hanging="0"/>
        <w:jc w:val="left"/>
        <w:rPr/>
      </w:pPr>
      <w:r>
        <w:rPr>
          <w:rStyle w:val="Bserpurlitem"/>
          <w:color w:val="000000"/>
          <w:szCs w:val="28"/>
        </w:rPr>
        <w:t xml:space="preserve">МБОУ «Ергенинская средняя школа </w:t>
      </w:r>
      <w:r>
        <w:rPr>
          <w:szCs w:val="28"/>
        </w:rPr>
        <w:t>имени Л.О.Инджиева»</w:t>
      </w:r>
    </w:p>
    <w:p>
      <w:pPr>
        <w:pStyle w:val="Style15"/>
        <w:spacing w:lineRule="auto" w:line="360"/>
        <w:ind w:left="1800" w:hanging="0"/>
        <w:jc w:val="left"/>
        <w:rPr>
          <w:szCs w:val="28"/>
        </w:rPr>
      </w:pPr>
      <w:r>
        <w:rPr>
          <w:szCs w:val="28"/>
        </w:rPr>
        <w:t>Индекс 359111, Республики Калмыкия Кетченеровского района</w:t>
      </w:r>
    </w:p>
    <w:p>
      <w:pPr>
        <w:pStyle w:val="Style15"/>
        <w:spacing w:lineRule="auto" w:line="360"/>
        <w:ind w:left="1800" w:hanging="0"/>
        <w:jc w:val="left"/>
        <w:rPr>
          <w:szCs w:val="28"/>
        </w:rPr>
      </w:pPr>
      <w:r>
        <w:rPr>
          <w:szCs w:val="28"/>
        </w:rPr>
        <w:t xml:space="preserve">п. Ергенинский ул. Школьная, 10 </w:t>
      </w:r>
    </w:p>
    <w:p>
      <w:pPr>
        <w:pStyle w:val="Style15"/>
        <w:spacing w:lineRule="auto" w:line="360"/>
        <w:ind w:left="1800" w:hanging="0"/>
        <w:jc w:val="left"/>
        <w:rPr>
          <w:szCs w:val="28"/>
        </w:rPr>
      </w:pPr>
      <w:r>
        <w:rPr>
          <w:szCs w:val="28"/>
        </w:rPr>
        <w:t>Индекс 359111, Республики Калмыкия Кетченеровского района</w:t>
      </w:r>
    </w:p>
    <w:p>
      <w:pPr>
        <w:pStyle w:val="Style15"/>
        <w:spacing w:lineRule="auto" w:line="360"/>
        <w:ind w:left="180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spacing w:lineRule="auto" w:line="360"/>
        <w:ind w:left="851" w:firstLine="851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уководитель:</w:t>
      </w:r>
    </w:p>
    <w:p>
      <w:pPr>
        <w:pStyle w:val="Style15"/>
        <w:spacing w:lineRule="auto" w:line="360"/>
        <w:ind w:left="1800" w:hanging="0"/>
        <w:jc w:val="left"/>
        <w:rPr>
          <w:szCs w:val="28"/>
        </w:rPr>
      </w:pPr>
      <w:r>
        <w:rPr>
          <w:szCs w:val="28"/>
        </w:rPr>
        <w:t xml:space="preserve">Санджиева Тамара Ханькаевна </w:t>
      </w:r>
    </w:p>
    <w:p>
      <w:pPr>
        <w:pStyle w:val="Style15"/>
        <w:spacing w:lineRule="auto" w:line="360"/>
        <w:ind w:left="1800" w:hanging="0"/>
        <w:jc w:val="left"/>
        <w:rPr>
          <w:szCs w:val="28"/>
        </w:rPr>
      </w:pPr>
      <w:r>
        <w:rPr>
          <w:szCs w:val="28"/>
        </w:rPr>
        <w:t>учитель русского языка и литературы</w:t>
      </w:r>
    </w:p>
    <w:p>
      <w:pPr>
        <w:pStyle w:val="Style15"/>
        <w:spacing w:lineRule="auto" w:line="360"/>
        <w:ind w:left="1800" w:hanging="0"/>
        <w:jc w:val="left"/>
        <w:rPr/>
      </w:pPr>
      <w:r>
        <w:rPr>
          <w:rStyle w:val="Bserpurlitem"/>
          <w:color w:val="000000"/>
          <w:szCs w:val="28"/>
        </w:rPr>
        <w:t xml:space="preserve">МБОУ «Ергенинская средняя школа </w:t>
      </w:r>
      <w:r>
        <w:rPr>
          <w:szCs w:val="28"/>
        </w:rPr>
        <w:t>имени Л.О.Инджиева»</w:t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80" w:hanging="0"/>
        <w:jc w:val="center"/>
        <w:rPr>
          <w:rStyle w:val="Bserpurlitem"/>
          <w:szCs w:val="28"/>
        </w:rPr>
      </w:pPr>
      <w:r>
        <w:rPr>
          <w:szCs w:val="28"/>
        </w:rPr>
        <w:t>Ергенинский-2013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есяц лошади в степи начинают цвести тюльпаны. Степь  словно примеряет новый красивый наряд из цветов, прикрывающий неприглядную растительность, оставшуюся с прошлогодней зимы.                                            Где-то  глубоко под землей проснулся тюльпан, он был совсем еще юный, и ему так захотелось наверх, на волю. И вот назначенный час случилось чудо! Тюльпанчик с трудом пробился сквозь толщу земли и осторожно выпустил сначала один листок, потом другой.   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юльпанчик выпрямился, потянулся и замер. Вокруг лежала широкая необъятная степь. Как красиво! Жаркие лучи яркого солнца сразу обогрели цветок, легкий ветерок ласково погладил его зеленые листочки и нежный бутон.  Тюльпанчик расцветал раньше всех, набирался сил и наслаждался теплым,  весенним солныш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х, как хорошо! Я чувствую чистый воздух каждым своим лепестком!  Скоро я вырасту, и  все увидят  мою красоту! Я, как и другие тюльпаны, буду украшением степи, все будут любоваться нами.»                                                                                                                         Настал день, когда маленький тюльпанчик должен был расцвести. Его бутон раскрывался по одному лепестку,  и весь мир замер в ожидании чуда: сейчас все увидят удивительно красивый тюльпан насыщенно-красного цвета. И вот когда последний лепесток готов был открыться, тюльпан подумал: «Ну, вот я и расцвел! Здравствуй, мир!»  Он оглянулся вокруг и увидел всю красоту калмыцких степей. Ярко светит солнце, в чистом небе поют жаворонки, ковер из зеленой травы застилает всю степ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к красиво!» – подумал тюльпанчик.  Но вдруг на тюльпанчик подул слабенький ветерок, и он почувствовал, что что-то зацепилось за стебель. Тюльпанчик увидел, что его опутала налетевшая откуда-то прозрачная пленка. Он не знал, что это был целлофановый пакет, оставленный детьми во время похода. Тюльпанчик чувствовал, что ему трудно дышать, что пленка перекрыла ему доступ к кислор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чему я не могу дышать? Что случилось? Нет, я погибну без свежего воздуха!»- испуганно подумал тюльпанчик, чувствуя, что слабеет. Тюльпанчик  не хотел погибать, ведь он только расцвел, увидел свет, он хотел увидеть другие тюльпаны, познакомиться с ними. Но он не мог ничего подела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ощай, солнышко! Спасибо тебе за то, что обогрело меня, когда я расцвел! Спасибо, что улыбалось  мне! Прощай, голубое небо! Спасибо тебе за то, что было чистым, когда я расцвел!  Прощайте, степи! Спасибо вам за то, что вырастили меня! Прощайте все!» - </w:t>
      </w:r>
      <w:bookmarkStart w:id="0" w:name="_GoBack"/>
      <w:bookmarkEnd w:id="0"/>
      <w:r>
        <w:rPr>
          <w:sz w:val="28"/>
          <w:szCs w:val="28"/>
        </w:rPr>
        <w:t>думал тюльпа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же чувствовал, что ему нечем дышать, что его стебель наклоняется к земле, а его лепестки осыпаются. И маленький тюльпанчик, первый весенний цветок, упал на землю и поги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этого ушло солнце и пошел дождь, будто само небо оплакивало смерть тюльпанчика. Тяжелые капли дождя били по пакету, словно говоря: «Это ты убил тюльпанчик! Ты винова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ш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7:00Z</dcterms:created>
  <dc:creator>Мерген</dc:creator>
  <dc:description/>
  <cp:keywords/>
  <dc:language>en-US</dc:language>
  <cp:lastModifiedBy>Мерген</cp:lastModifiedBy>
  <cp:lastPrinted>2013-03-18T18:18:00Z</cp:lastPrinted>
  <dcterms:modified xsi:type="dcterms:W3CDTF">2013-03-18T15:18:00Z</dcterms:modified>
  <cp:revision>3</cp:revision>
  <dc:subject/>
  <dc:title>МБОУ «Ергенинская средняя общеобразовательная школа им</dc:title>
</cp:coreProperties>
</file>